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40"/>
        <w:gridCol w:w="4841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ЧАКМАРИЙ ЯЛ КУНДЕМ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НЫЛЫМШЕ СОЗЫВ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БРАНИЕ ДЕПУТАТОВ КРАСНОЯРСКОГО СЕЛЬСКОГО ПОСЕЛЕНИЯ ЧЕТВЕРТОГО СОЗЫВ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до ур., 14,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акмарий ял, Звенигово район,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Центральная, 14,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/факс:(8-83645)6-41-16;(8-83645) 6-42-05, ИНН/КПП/1203006240/12030100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ЕШЕНИ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зыв - четвертый                                                                          с. Красный Я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ссия - 33                                                                             27 февраля 2024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- 19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ложение о бюджетном процессе в Красноярском сельском поселении Звениговского муниципального района Республики Марий Эл, утвержденное решением Собрания депутатов Краснояр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28 февраля 2023 года № 153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В соответствии с Федеральным законом от 25 декабря 2023 г. № 628-ФЗ «О внесении изменений в Бюджетный кодекс Российской Федерации и отдельные законодательные акты Российской Федерации», на основании протеста Прокуратуры Звениговского района от 22 января 2024 года № 02-03-2024, </w:t>
      </w:r>
      <w:r>
        <w:rPr>
          <w:szCs w:val="28"/>
        </w:rPr>
        <w:t>Собрание депутатов Красноярского сельского поселения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Внести следующие изменения в Положение о бюджетном процессе в Красноярском сельском поселении Звениговского муниципального района Республики Марий Эл, утвержденное решением Собрания депутатов Красноярского сельского поселения от 28 февраля 2023 года №153 (далее – Положение)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Подпункт 6 пункта 8 Положения дополнить 14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shd w:fill="FFFFFF" w:val="clear"/>
        </w:rPr>
        <w:t>«- формирует в государственной интегрированной информационной системе управления общественными финансами "Электронный бюджет" сведения об объектах капитального строительства и объектах недвижимого имущества, источником финансового обеспечения (софинансирования) капитальных вложений в которые являются средства федерального бюджета (кроме объектов капитального строительства и объектов недвижимого имущества, включенных в государственный оборонный заказ);»</w:t>
      </w:r>
    </w:p>
    <w:p>
      <w:pPr>
        <w:pStyle w:val="Normal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1.2. Абзац 14 подпункта 6 пункта 8 Положения становится соответственно абзацем 15.</w:t>
      </w:r>
    </w:p>
    <w:p>
      <w:pPr>
        <w:pStyle w:val="Normal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1.3. Пункт 29 Положения дополнить подпунктом 3.12 следующего содержан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«</w:t>
      </w:r>
      <w:r>
        <w:rPr>
          <w:szCs w:val="28"/>
        </w:rPr>
        <w:t>3.12. в случае перераспределения бюджетных ассигнований между разделами, подразделами, целевыми статьями, группами (группами и подгруппами) видов расходов классификации расходов бюджетов в связи с принятием в установленном администрацией порядке решения о внесении изменений в утвержденные паспорта муниципальных программ Красноярского сельского поселения (комплексной программы), паспорт структурного элемента такой программы в пределах общего объема бюджетных ассигнований, предусмотренных в бюджете поселения на реализацию мероприятий в рамках каждой муниципальной программы Красноярского сельского поселения.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0" w:name="_Hlk32589557"/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Настоящее решение вступает в силу после его официального опубликования на официальном портале «ВМарийЭл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длежит размещению на сайте Звениговского муниципального района в информационно-телекоммуникационной сети «Интернет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szCs w:val="28"/>
        </w:rPr>
        <w:t>Глава Красноярского сельского поселения,</w:t>
      </w:r>
    </w:p>
    <w:p>
      <w:pPr>
        <w:pStyle w:val="Normal"/>
        <w:jc w:val="both"/>
        <w:rPr/>
      </w:pPr>
      <w:r>
        <w:rPr>
          <w:szCs w:val="28"/>
        </w:rPr>
        <w:t>Председатель Собрания депутатов</w:t>
        <w:tab/>
        <w:tab/>
        <w:tab/>
        <w:t xml:space="preserve">                           Т.И. Семенова</w:t>
        <w:tab/>
      </w:r>
    </w:p>
    <w:sectPr>
      <w:type w:val="nextPage"/>
      <w:pgSz w:w="11906" w:h="16838"/>
      <w:pgMar w:left="156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55:00Z</dcterms:created>
  <dc:creator>Yashin-EV</dc:creator>
  <dc:description/>
  <cp:keywords/>
  <dc:language>en-US</dc:language>
  <cp:lastModifiedBy>Пользователь2</cp:lastModifiedBy>
  <cp:lastPrinted>2022-01-20T17:15:00Z</cp:lastPrinted>
  <dcterms:modified xsi:type="dcterms:W3CDTF">2024-02-22T08:07:00Z</dcterms:modified>
  <cp:revision>6</cp:revision>
  <dc:subject/>
  <dc:title/>
</cp:coreProperties>
</file>